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AULT STE MARIE, ON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Impact" w:cs="Impact" w:ascii="Impact" w:hAnsi="Impact"/>
                <w:sz w:val="28"/>
                <w:szCs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287895447" r:id="rId2"/>
              </w:objec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Pathophysiology I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BIO300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Massage Therapy Program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>Ruth Wils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ab/>
              <w:tab/>
              <w:t>Sept. 1998</w:t>
              <w:tab/>
              <w:tab/>
            </w: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sz w:val="28"/>
                <w:szCs w:val="28"/>
              </w:rPr>
              <w:t>:</w:t>
              <w:tab/>
              <w:t>n/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ab/>
              <w:tab/>
              <w:tab/>
              <w:tab/>
              <w:t>Dean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otal Credits:</w:t>
              <w:tab/>
              <w:tab/>
              <w:t>6</w:t>
              <w:tab/>
              <w:tab/>
              <w:tab/>
              <w:t>Prerequisite(s):</w:t>
              <w:tab/>
              <w:tab/>
              <w:t>BIO217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ength of Course:</w:t>
              <w:tab/>
              <w:t>6 Hrs/Wk</w:t>
              <w:tab/>
              <w:tab/>
              <w:t>Total Credit Hours:</w:t>
              <w:tab/>
              <w:t>96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</w:rPr>
              <w:t>ã</w:t>
            </w:r>
            <w:r>
              <w:rPr>
                <w:rFonts w:eastAsia="Arial" w:cs="Arial" w:ascii="Arial" w:hAnsi="Arial"/>
                <w:b/>
                <w:bCs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For additional information, please contact Donna Tremblay, School of Health Sciences, Human Sciences and Teacher Education, (705) 759-2554, Ext. 690.</w:t>
            </w:r>
          </w:p>
          <w:p>
            <w:pPr>
              <w:pStyle w:val="Normal"/>
              <w:rPr>
                <w:rFonts w:ascii="Impact" w:hAnsi="Impact" w:eastAsia="Impact" w:cs="Impact"/>
                <w:sz w:val="28"/>
                <w:szCs w:val="28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  <w:tab/>
        <w:t>PHILOSOPHY/GOAL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This course describes the basic concepts involved with various changes occurring in the disease/injury state.  The course also examines the major pathologies of the </w:t>
      </w:r>
      <w:r>
        <w:rPr>
          <w:rFonts w:eastAsia="Arial" w:cs="Arial" w:ascii="Arial" w:hAnsi="Arial"/>
          <w:u w:val="single"/>
        </w:rPr>
        <w:t>immun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integumentar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musculoskelet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/>
        </w:rPr>
        <w:t>nervous/special senses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u w:val="single"/>
        </w:rPr>
        <w:t>endocrine</w:t>
      </w:r>
      <w:r>
        <w:rPr>
          <w:rFonts w:eastAsia="Arial" w:cs="Arial" w:ascii="Arial" w:hAnsi="Arial"/>
        </w:rPr>
        <w:t xml:space="preserve"> systems which would be of particular relevance to the clinical practice of massage therapist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  <w:tab/>
        <w:t>LEARNING OUTCOME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on successful completion of this course, the student will be able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</w:t>
        <w:tab/>
        <w:t xml:space="preserve">explain the basic concepts of pathophysiology and the general principles of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sease and injury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</w:t>
        <w:tab/>
        <w:t xml:space="preserve">discuss how the human body deals with the dynamic aspects of a disease or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jury proces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</w:t>
        <w:tab/>
        <w:t xml:space="preserve">analyze common pathologies of an organ or system and the effect on the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uman body from a holistic viewpoint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</w:t>
        <w:tab/>
        <w:t xml:space="preserve">discuss the clinical implications/contraindications of massage treatment for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mmon pathologies and common medication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</w:t>
        <w:tab/>
        <w:t>explain when to refer clients to other health care professional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</w:t>
        <w:tab/>
        <w:t>Alterations in Cell Function, Structure, Growth and Different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 Microbiology (year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lular adaptation to various injurious stimu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l inj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ssue response, repair and wound hea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9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oplasia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.</w:t>
        <w:tab/>
        <w:t>Mechanisms of Infectious Dis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nts of infectious dis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chanism of inf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able diseases (see core) and RMT oblig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9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ectious diseases of the skin (see core)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.</w:t>
        <w:tab/>
        <w:t>Inflammation and Immunity (Review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lammatory response (acute/chron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mune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munity and immune mechanis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92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ccination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.</w:t>
        <w:tab/>
        <w:t>Alterations in the Immune Respon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52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munodeficiency dise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52" w:hanging="720"/>
        <w:rPr/>
      </w:pPr>
      <w:r>
        <w:rPr>
          <w:rFonts w:eastAsia="Arial" w:cs="Arial" w:ascii="Arial" w:hAnsi="Arial"/>
        </w:rPr>
        <w:t>allergic and hypersensitivity disorders (ie. 20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century diseas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utoimmune diseas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00" w:hanging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terations in Skin Function and Integ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ifestations and development of skin disor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ary disorders of the sk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fecti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ral (herpes, chicken pox, measles, mump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terial (impetigo, folliculitis, furuncl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gal (tinea, candidiasi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sitic (scabies, li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lammatory (urticaria, ac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aling disorders (psoriasis, pityriasis rose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mors of the sk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ign (keratosis, hemangiom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lignant (basal cell/squamous, cell carcinoma, malignant</w:t>
      </w:r>
    </w:p>
    <w:p>
      <w:pPr>
        <w:pStyle w:val="Normal"/>
        <w:ind w:firstLine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lanoma, sarcom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orders of pigment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ubitus ulc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800" w:hanging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terations in Endocrine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 of endocrine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yroid disorde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othyroid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erthyroid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nal disorder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   Cushing’s disea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creatic disorders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i.    Diabetes</w:t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.  diabetic complications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G.</w:t>
        <w:tab/>
        <w:t>Alterations in Neuromuscular Function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 pain mechanism, response, perception, management (year I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ations of the peripheral nervous syste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rve entrapment syndrom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ralgia, neuritis, Guillan-Barre Syndrom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ast nerve root and post-plexus nerve lesion (ie. Erb’s and </w:t>
      </w:r>
    </w:p>
    <w:p>
      <w:pPr>
        <w:pStyle w:val="Normal"/>
        <w:ind w:firstLine="25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umpke’s Paralysis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ast completed and partial lesions; recovering vs </w:t>
      </w:r>
    </w:p>
    <w:p>
      <w:pPr>
        <w:pStyle w:val="Normal"/>
        <w:numPr>
          <w:ilvl w:val="0"/>
          <w:numId w:val="0"/>
        </w:numPr>
        <w:ind w:left="2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anent les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fic les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 herniations (L4, L5, S1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an, ulnar, radial paralys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l’s Pals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racic outlet syndrom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pal tunnel syndrom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omyeliti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ations of the central nervous syste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generative brain disorders (Alzheimer’s, Parkinsonism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yelinating diseases (M.S.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in tum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orders of brain func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ections (encephalitis, meningiti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in injury (hematoma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pilepsy (tonic/clonic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ebral palsy (spasitic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V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ocephalu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ye’s syndrom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ations in motor function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order of myoneural junction (myasthenia gravi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teration in CNS control of muscle tone and movement </w:t>
      </w:r>
    </w:p>
    <w:p>
      <w:pPr>
        <w:pStyle w:val="Normal"/>
        <w:ind w:firstLine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pper/lower motor neural lesions, Lou Gehrig’s disease)</w:t>
      </w:r>
    </w:p>
    <w:p>
      <w:pPr>
        <w:pStyle w:val="Normal"/>
        <w:ind w:firstLine="3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lteration in movement coordination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inal cord injur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enital spinal malform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ache (all type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erations in the autonomic nervous syste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sory alterations (vision, hearing, vestibula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800" w:hanging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teration in Musculoskeletal Syst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uma and Infection:  soft tissu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culotendinou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cle contractu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cle flaccidity/spasticit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cle atrophy/dystroph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cle belly strai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initis, tenosynovitis, tenovaginiti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contu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  <w:tab/>
        <w:t>TOPIC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800" w:hanging="1080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lteration in Musculoskeletal Syst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in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location/sublux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rs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hesive capsul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nov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ective arthriti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ins/sprain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rtment syndrom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use injury</w:t>
      </w:r>
    </w:p>
    <w:p>
      <w:pPr>
        <w:pStyle w:val="Normal"/>
        <w:numPr>
          <w:ilvl w:val="0"/>
          <w:numId w:val="0"/>
        </w:numPr>
        <w:ind w:left="39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uma and Infection:  Bon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rtebral disk lesion (prolapse, herniation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actures (types, healing and complications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2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ections (osteomyelitis, T.B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genital Bone Diseas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eochondrosis/osteochondritis (Legg-Perthe’s),</w:t>
      </w:r>
    </w:p>
    <w:p>
      <w:pPr>
        <w:pStyle w:val="Normal"/>
        <w:numPr>
          <w:ilvl w:val="0"/>
          <w:numId w:val="0"/>
        </w:numPr>
        <w:ind w:left="39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oliosi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96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scular bone necrosis (Osgoode-Schlatter’s)</w:t>
      </w:r>
    </w:p>
    <w:p>
      <w:pPr>
        <w:pStyle w:val="Normal"/>
        <w:ind w:left="360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euermann’s disea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abolic Bone Diseas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eoporosi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eomalaci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ke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96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get’s disea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e Neoplasm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ary bone tumors (osteoma, osteogenic sarcoma,</w:t>
      </w:r>
    </w:p>
    <w:p>
      <w:pPr>
        <w:pStyle w:val="Normal"/>
        <w:numPr>
          <w:ilvl w:val="0"/>
          <w:numId w:val="0"/>
        </w:numPr>
        <w:ind w:left="39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ltiple myeloma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96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ondary bone tumor (cancer which metastasizes to </w:t>
      </w:r>
    </w:p>
    <w:p>
      <w:pPr>
        <w:pStyle w:val="Normal"/>
        <w:ind w:left="360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5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hritides and Connective Tissue Disorder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heumatoid arthritis, ankylosing spondylitis, psoriatic</w:t>
      </w:r>
    </w:p>
    <w:p>
      <w:pPr>
        <w:pStyle w:val="Normal"/>
        <w:numPr>
          <w:ilvl w:val="0"/>
          <w:numId w:val="0"/>
        </w:numPr>
        <w:ind w:left="39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hritis, polymyalgia rheumatic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ic lupus erythematosus, scleroderm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u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eoarthrosis/osteoarthriti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bromyalgia, fibromyositi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orders of scarri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permobility habitu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8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scial distorti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96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puytren’s contractur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</w:t>
        <w:tab/>
        <w:t>REQUIRED RESOURCES/TEXTS/MATERIAL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Porth, C. (1994) </w:t>
      </w:r>
      <w:r>
        <w:rPr>
          <w:rFonts w:eastAsia="Arial" w:cs="Arial" w:ascii="Arial" w:hAnsi="Arial"/>
          <w:u w:val="single"/>
        </w:rPr>
        <w:t>Pathophysiology</w:t>
      </w:r>
      <w:r>
        <w:rPr>
          <w:rFonts w:eastAsia="Arial" w:cs="Arial" w:ascii="Arial" w:hAnsi="Arial"/>
        </w:rPr>
        <w:t>, 4th ed., J. P. Lippincot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.</w:t>
        <w:tab/>
        <w:t>EVALUATION PROCESS/GRADING SYSTEM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valuation methods will be determined and discussed with students the first two weeks of clas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rading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The pass mark for this course is 60%.  The letter grades for this course will b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signed in accordance with those established by Sault College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Students who miss scheduled tests during the semester will not be allowed to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rite on another day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If the instructor has been appropriately notified of your absence for the test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test you missed will count for the same percentage as you receive on the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inal exam.  If you have not notified your instructor, you will receive a grade of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“0” for the missed test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Each student must write the final exam, and do any required assignments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</w:rPr>
        <w:t>Supplemental Ex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A supplemental examination, which tests the entire semester’s course material,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y be offered in this course at the discretion of the instructor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 xml:space="preserve">A supplemental exam will only be offered to students who have failed the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thophysiology course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The final grade for the semester will be based solely on the supplemental exam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grade achieved will not be higher than a “C”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  <w:tab/>
        <w:t>Supplemental exams will not be repeated.</w:t>
      </w:r>
      <w:r>
        <w:br w:type="page"/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</w:t>
        <w:tab/>
        <w:t>SPECIAL NOT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Special N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If you are a student with special needs (eg. physical limitations, visual impairments, </w:t>
        <w:tab/>
        <w:t xml:space="preserve">hearing impairments, learning disabilities), you are encouraged to discuss required </w:t>
        <w:tab/>
        <w:t xml:space="preserve">accommodations with the instructor and/or contact the Special Needs Office, Room </w:t>
        <w:tab/>
        <w:t>E1204, Ext. 493, 717, 491 so that support services can be arranged for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Retention of Course Outli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t is the responsibility of the student to retain all course outlines for possible future u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 acquiring advanced  standing at other post-secondary institu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Course Modifi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e instructor reserves the right to modify the course as deemed necessary to meet the </w:t>
        <w:tab/>
        <w:t>needs of stude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.</w:t>
        <w:tab/>
        <w:t>PRIOR LEARNING ASSESSMENT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tudents who wish to apply for advanced credit in the course should consult the </w:t>
        <w:tab/>
        <w:t>instruct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040" w:leader="none"/>
        <w:tab w:val="left" w:pos="8010" w:leader="none"/>
        <w:tab w:val="right" w:pos="8640" w:leader="none"/>
      </w:tabs>
      <w:rPr>
        <w:rStyle w:val="PageNumber"/>
        <w:rFonts w:ascii="Arial" w:hAnsi="Arial" w:eastAsia="Arial" w:cs="Arial"/>
      </w:rPr>
    </w:pPr>
    <w:r>
      <w:rPr>
        <w:rFonts w:eastAsia="Arial" w:cs="Arial" w:ascii="Arial" w:hAnsi="Arial"/>
        <w:b/>
        <w:bCs/>
      </w:rPr>
      <w:t>PATHOPHYSIOLOGY I</w:t>
      <w:tab/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</w:r>
    <w:r>
      <w:rPr>
        <w:rStyle w:val="PageNumber"/>
        <w:rFonts w:eastAsia="Arial" w:cs="Arial" w:ascii="Arial" w:hAnsi="Arial"/>
        <w:b/>
        <w:bCs/>
      </w:rPr>
      <w:t>BIO300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801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>COURSE NAME</w:t>
      <w:tab/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5040" w:leader="none"/>
        <w:tab w:val="left" w:pos="8010" w:leader="none"/>
        <w:tab w:val="right" w:pos="8640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4:51:00Z</dcterms:created>
  <dc:creator>Janice MacKay</dc:creator>
  <dc:description/>
  <dc:language>en-US</dc:language>
  <cp:lastModifiedBy>gguidocci</cp:lastModifiedBy>
  <cp:lastPrinted>1998-06-11T09:29:00Z</cp:lastPrinted>
  <dcterms:modified xsi:type="dcterms:W3CDTF">1998-06-11T13:30:00Z</dcterms:modified>
  <cp:revision>7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